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职称常见问题答复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任职时间以聘任证书上聘任时间开始计算至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止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年已进行高校教师资格证申报的人员今年可先进行职称申报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申报材料目录里面已标注的由教务处或组织人事部提供的材料，大家可先不管，后面我部收取材料并通过会议审核以后会补给大家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论文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份以前能发表的可先用稿通知书代替论文原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dc:language>en-US</dc:language>
  <cp:lastModifiedBy>ZX</cp:lastModifiedBy>
  <dcterms:modified xsi:type="dcterms:W3CDTF">2020-07-08T00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